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Quando li ebbe congedati, andò sul monte a pregare</w:t>
      </w:r>
    </w:p>
    <w:p>
      <w:pPr>
        <w:pStyle w:val="Normal"/>
        <w:spacing w:before="0" w:after="120"/>
        <w:jc w:val="both"/>
        <w:rPr>
          <w:rFonts w:ascii="Arial" w:hAnsi="Arial" w:cs="Arial"/>
        </w:rPr>
      </w:pPr>
      <w:r>
        <w:rPr>
          <w:rFonts w:cs="Arial" w:ascii="Arial" w:hAnsi="Arial"/>
        </w:rPr>
        <w:t xml:space="preserve">Vorrei applicare a Cristo Signore quanto l’Apostolo Giacomo dice di Elia: </w:t>
      </w:r>
      <w:r>
        <w:rPr>
          <w:rFonts w:cs="Arial" w:ascii="Arial" w:hAnsi="Arial"/>
          <w:i/>
        </w:rPr>
        <w:t xml:space="preserve">“Molto potente è la preghiera fervorosa del giusto. Elia era un uomo come noi: pregò intensamente che non piovesse, e non piovve sulla terra per tre anni e sei mesi. Poi pregò di nuovo e il cielo diede la pioggia e la terra produsse il suo frutto” (Gc 5,16-18). </w:t>
      </w:r>
      <w:r>
        <w:rPr>
          <w:rFonts w:cs="Arial" w:ascii="Arial" w:hAnsi="Arial"/>
        </w:rPr>
        <w:t xml:space="preserve">Gesù è vero Dio, ma è anche vero uomo. Perché Lui può e noi non possiamo? Ecco il segreto: </w:t>
      </w:r>
      <w:r>
        <w:rPr>
          <w:rFonts w:cs="Arial" w:ascii="Arial" w:hAnsi="Arial"/>
          <w:i/>
        </w:rPr>
        <w:t>“Molto potente è la preghiera fervorosa del giusto”</w:t>
      </w:r>
      <w:r>
        <w:rPr>
          <w:rFonts w:cs="Arial" w:ascii="Arial" w:hAnsi="Arial"/>
        </w:rPr>
        <w:t>. Gesù non solo è giusto, non solo prega fervorosamente, Lui è nell’eternità e nel tempo solo dalla volontà di Dio e chiede al Padre una cosa sola: essere anche nella sua umanità solo, sempre, in ogni cosa, anche nelle più piccole e insignificanti, solo e sempre dalla sua divina volontà. Niente, neanche un pensiero, un desiderio, un sentimento, neppure una piccolissima opera di carità deve provenire dal suo cuore o dalla sua volontà. Lui, Gesù, non è venuto per essere dalla Legge o dai Profeti, ma tutto, in ogni istante, in ogni cosa dal Padre suo. È questa l’essenza della missione di Gesù: essere dalla volontà del Padre, dai suoi desideri, dal suo comando. In Gesù tutto è obbedienza non solo alla Legge, ma alla Legge attualissima che il Padre, nello Spirito Santo, attimo per attimo scrive per Lui. Possiamo dire che Gesù riceve ogni giorno le tavole della sua Legge personale da osservare. Lui è solo un perfettissimo attuatore del programma che il Padre nello Spirito Santo puntualmente tracciava per Lui.</w:t>
      </w:r>
    </w:p>
    <w:p>
      <w:pPr>
        <w:pStyle w:val="Normal"/>
        <w:spacing w:before="0" w:after="120"/>
        <w:jc w:val="both"/>
        <w:rPr>
          <w:rFonts w:ascii="Arial" w:hAnsi="Arial" w:cs="Arial"/>
        </w:rPr>
      </w:pPr>
      <w:r>
        <w:rPr>
          <w:rFonts w:cs="Arial" w:ascii="Arial" w:hAnsi="Arial"/>
        </w:rPr>
        <w:t>Gesù non cammina sulle acque perché vuole attestare ai discepoli chi Lui è. La manifestazione di Gesù ai suoi apostoli non è per sua scelta, né nei tempi e né nelle modalità. Se fosse una sua scelta, la sua non sarebbe più obbedienza. Neanche compie le sue scelte per ispirazione dello Spirito Santo. È sempre possibile, anche nelle più pure mozioni dello Spirito, mettere qualcosa che provenga dalla nostra volontà. Gesù vive con il Padre, nello Spirito Santo, una relazione particolarissima. Il Padre gli dice cosa fare e come farlo e Lui agisce secondo l’ordine ricevuto. Tutto in Lui è dalla Parola del Padre, compresa anche nelle più piccole modalità nello Spirito Santo che lo illumina affinché nulla della volontà del Padre sia tralasciato o non eseguito secondo anche le più piccolissime indicazioni date a Lui dal Padre suo. Non è per nulla semplice entrare nel mistero della relazione tra Cristo Gesù e il Padre nello Spirito Santo. In questo può venire in nostro aiuto il Vangelo secondo Giovanni. In questo Vangelo, Gesù si presenta come un allievo di bottega. Il Padre suo è il Maestro, l’Operatore. Lui è il perfetto allievo. Gesù non crea opere per sua intelligenza o sapienza. Lui esegue per obbedienza.</w:t>
      </w:r>
    </w:p>
    <w:p>
      <w:pPr>
        <w:pStyle w:val="Normal"/>
        <w:spacing w:before="0" w:after="120"/>
        <w:jc w:val="both"/>
        <w:rPr/>
      </w:pPr>
      <w:r>
        <w:rPr>
          <w:rFonts w:cs="Arial" w:ascii="Arial" w:hAnsi="Arial"/>
        </w:rPr>
        <w:t xml:space="preserve">Il Padre gli dice cosa fare. Gli mostra come la cosa va fatta e Lui in perfetta obbedienza, sapienza, intelligenza, esegue ogni comando del Padre: </w:t>
      </w:r>
      <w:r>
        <w:rPr>
          <w:rFonts w:cs="Arial" w:ascii="Arial" w:hAnsi="Arial"/>
          <w:i/>
        </w:rPr>
        <w:t xml:space="preserve">“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w:t>
      </w:r>
      <w:r>
        <w:rPr>
          <w:rFonts w:cs="Arial" w:ascii="Arial" w:hAnsi="Arial"/>
        </w:rPr>
        <w:t>Ecco il vero segreto di Cristo Gesù. Lui è un perfetto esecutore di opera. È come se il Padre camminasse dinanzi a Lui e Lui ne seguisse le orme. Questa modalità deve essere anche del cristiano: perfetto esecutore dell’opera che il Maestro gli ordina di compiere. Per questo il discepolo sempre deve guardare verso Cristo e mai vero il mondo. Programma altissimo quello cristiano.</w:t>
      </w:r>
    </w:p>
    <w:p>
      <w:pPr>
        <w:pStyle w:val="Normal"/>
        <w:spacing w:before="0" w:after="120"/>
        <w:jc w:val="both"/>
        <w:rPr/>
      </w:pPr>
      <w:r>
        <w:rPr>
          <w:rFonts w:cs="Arial" w:ascii="Arial" w:hAnsi="Arial"/>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rFonts w:cs="Arial" w:ascii="Arial" w:hAnsi="Arial"/>
          <w:i/>
          <w:position w:val="6"/>
        </w:rPr>
        <w:t xml:space="preserve"> </w:t>
      </w:r>
      <w:r>
        <w:rPr>
          <w:rFonts w:cs="Arial" w:ascii="Arial" w:hAnsi="Arial"/>
          <w:i/>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 </w:t>
      </w:r>
    </w:p>
    <w:p>
      <w:pPr>
        <w:pStyle w:val="Normal"/>
        <w:spacing w:before="0" w:after="120"/>
        <w:jc w:val="both"/>
        <w:rPr>
          <w:rFonts w:ascii="Arial" w:hAnsi="Arial" w:cs="Arial"/>
        </w:rPr>
      </w:pPr>
      <w:r>
        <w:rPr>
          <w:rFonts w:cs="Arial" w:ascii="Arial" w:hAnsi="Arial"/>
        </w:rPr>
        <w:t>Chi guarda verso Cristo, dona le soluzioni di Cristo. Chi guarda vero il mondo, dona le soluzioni del mondo. Ma il mondo non attende dal cristiano le soluzioni del mondo. Lo lasciano mondo. Ogni uomo attende che qualcuno passi dinanzi a lui e gli dia le soluzioni di Cristo Signore.  Ma per offrire queste soluzioni è necessario che colui che passa sia sempre con lo sguardo verso Cristo Gesù e da Cristo Signore già portato nella perfetta visione del Padre suo celeste.</w:t>
      </w:r>
    </w:p>
    <w:p>
      <w:pPr>
        <w:pStyle w:val="Normal"/>
        <w:spacing w:before="0" w:after="120"/>
        <w:jc w:val="both"/>
        <w:rPr>
          <w:rFonts w:ascii="Arial" w:hAnsi="Arial" w:cs="Arial"/>
        </w:rPr>
      </w:pPr>
      <w:r>
        <w:rPr>
          <w:rFonts w:cs="Arial" w:ascii="Arial" w:hAnsi="Arial"/>
        </w:rPr>
        <w:t>Vergine Maria, Madre della Redenzione, Angeli, Santi, dateci lo sguardo di Cristo Gesù.</w:t>
      </w:r>
    </w:p>
    <w:p>
      <w:pPr>
        <w:pStyle w:val="Normal"/>
        <w:spacing w:before="0" w:after="120"/>
        <w:ind w:left="1080" w:hanging="0"/>
        <w:jc w:val="right"/>
        <w:rPr/>
      </w:pPr>
      <w:r>
        <w:rPr>
          <w:rFonts w:cs="Arial" w:ascii="Arial" w:hAnsi="Arial"/>
          <w:b/>
          <w:i/>
        </w:rPr>
        <w:t>26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8:00Z</dcterms:created>
  <dc:creator>pc</dc:creator>
  <dc:description/>
  <cp:keywords/>
  <dc:language>en-US</dc:language>
  <cp:lastModifiedBy>ACER</cp:lastModifiedBy>
  <cp:lastPrinted>2010-11-10T18:24:00Z</cp:lastPrinted>
  <dcterms:modified xsi:type="dcterms:W3CDTF">2017-03-15T05:58:00Z</dcterms:modified>
  <cp:revision>2</cp:revision>
  <dc:subject/>
  <dc:title>055SABATO 30</dc:title>
</cp:coreProperties>
</file>